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23"/>
        <w:gridCol w:w="2778"/>
      </w:tblGrid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TC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技术（惠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宝利根（东莞）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必诺机械（东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必图实业（东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罗承创精密工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伯恩光学（惠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科摩橡塑科技（东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庆县银龙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帝斯曼先达合成树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电气（广州）重型机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国际集装箱（广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强（连州）铜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星电声科技（东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安力五金塑胶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安默琳机械制造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创群石英晶体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迪蜂金属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缔奇智能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东超新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东兴商标织绣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赋安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富兰地工具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高端精密电子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华晶粉末冶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华迈通信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华清光学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辉科机器人自动化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吉川机械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金迪照明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金研精密研磨机械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精诚数控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凯科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快裕达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昆嘉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礼国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力朗电池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明泰彩色包装印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南玻工程玻璃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南玻光伏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秦汉汽车模具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赛微微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盛翔精密金属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爱迪机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安高瑞新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奥能工程塑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奥时达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贝斯特热流道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贝禹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本润机器人开发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比迪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博晨塑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博钺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长泰尔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畅利莱机器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超讯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城市之窗家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诚锋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德尔能新能源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德隆自动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点亮软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鼎杰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鼎力自动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东测检测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东联铝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东勤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冬驭碳素科技控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发斯特精密五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飞洋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风火轮热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高臻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光劲光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广奥自动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国亨塑胶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国祥空调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海柯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海天磁业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韩龙云数码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翰胜金属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航达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好又快照明电器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和乐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合明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鸿德电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鸿远机械设备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宏诚光学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厚威包装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汇精密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诺合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源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汇星厨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吉鑫高分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嘉腾仪器仪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佳的自动化设备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佳盟照明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捷联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金华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津舜康五金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晋诚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晶博光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0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精茂机电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景瑜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久锋纸箱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俊知自动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卡卡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卡萨帝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开方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凯登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科佳电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酷柏净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勒姆精密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利腾达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利瀚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力显仪器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良友五金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龙健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龙顺自动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隆威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绿安奇生物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盟大塑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明珊机械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铭皓照明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魔方新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慕思寝室用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鹏润化工产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普华精密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清大曜嘉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庆丰电工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仁丰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瑞凯环境检测仪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瑞科五金塑胶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瑞鹏机器人自动化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锐祥智能卡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三信精密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三优塑料机械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三友联众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实优特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世翔精密机械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顺如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思泉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思为客自动化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四辉表面处理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松菱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速普得电子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索康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台工电子机械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台冠起重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泰威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腾威电子材料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天成热敏电阻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天勤仪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天球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天耀高分子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天熠皮业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通豪实业投资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万将机电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微格能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文轩五金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沃德精密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沃顿印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五全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西特新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希锐自动化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湘将鑫五金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湘江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信腾机器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旭田包装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讯康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雅联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雅思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耀宇塑胶五金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易得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亿茂滤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毅达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益诚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益仁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谊科数控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银辰精密光电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银雁金融配套服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盈尔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禹瑞机电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宇豪塑胶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元升光学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越铧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云通通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泽源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政创软件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知音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智软计算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智赢智能装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天自动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佑机械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众度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庄正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卓蓝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怡丰锁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泓旭五金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孚朗仕照明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晟钫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煜田新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1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鑫海金属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鑫晖达机械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斯巴复新能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泰升音响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塘厦怡丰发泡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天龙阿克达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添慧软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万钧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文胜鼎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新科技术研究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新能德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一翔液体肥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毅比道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英伍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永胜医疗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中之光电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平市新盈科电声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冈锦华混凝土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燊业光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播恩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德众制药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荷韵特种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华国光学器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华韩卫生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华胜伟业精密模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金兰铝厂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蓝烨厨房设备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隆深机器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路桥预制构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麦澳医疗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南宝高盛高新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诺亚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森泰机械模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啟盛卫生用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安尔康姆航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奥肯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柏杰油墨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百进一精密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宝岩机器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北创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碧沃丰生物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必硕机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宾高工业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成达液压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传化富联精细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蠢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大明照明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德赛格精工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德新科技服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迪安通讯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迪隆通信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东航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东品美业五金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富合汽车工业配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富实新高分子纤维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广意永雄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桂穗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海迅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豪伟德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禾才科技服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盒之源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鸿金源精密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宏德机器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华全电气照明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华信微晶金属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华跃计算机系统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环宇新型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皇冠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嘉荣智能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家乐仕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建准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金佳机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金骏康健康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金星徽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金银河智能装备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金政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劲雄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巨亚铝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开信光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康的智能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科蓝环保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丽江椅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利安达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络思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美联涂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米朗工业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名成汇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名软软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摩根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默勒米高电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方纺织质量技术服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承骏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川之尚服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蜂窝电子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和顺雷盛五金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华达高木模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嘉美时代照明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聚腾环保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科日超声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雷德灯饰照明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2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区金页五金机械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区绿智电机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区鑫正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赛邦印铁制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西钢五金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矽钢铁芯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喜德佳陶瓷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新达高梵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中南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诺尔贝机器人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鹏邦木业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浦路威电器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浦斯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崎林床具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人居环保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瑞普华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瑞信无纺布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赛米控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水长丰塑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水金戈新型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水协佳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20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水雄鹰铝表面技术创新中心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水壹晨纸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水永恒达粘合剂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善为汽车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深达美特种铝合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神之光宇星照明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圣特斯数控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实达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合耕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奥达信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百年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邦克厨卫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贝迪工艺礼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倍尔帝奇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奔宇脚轮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达奇工业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富润华模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高美空调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格越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广意通讯电缆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海蓝德制罐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汉蒲电器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好生活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和丰欣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华丽宝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嘉镒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杰峰工业自动化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捷威不锈钢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金磊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巨科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俊联鸿徽机械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51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凯硕精密模具自动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52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科力给排水工程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乐普达电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林粲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龙江镇旗龙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脉拓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美的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欧凯电器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日晟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瑞淞电子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数码彩涂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特普高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新昊玮五金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信源电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亚马逊涂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颜盈纸类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伊默特电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意艾蒲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69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英特雅精密金属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源峰五金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中美丽臣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菁爱生活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蚬华多媒体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中世纵横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思歌锁业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穗名光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天箭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天朋温控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铁人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突破机械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威耳听力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伟邦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新泰隆环保设备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新羽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雅洁源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亚贝尔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夜管家家居用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伊思曼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亿欧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亿强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银正铝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樱顺卫厨用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盈博莱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盈赛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盈特精密模具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元九门控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云端工控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云米电器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3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植宝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中德诺克搬运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中研非晶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卓达豪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泓实机械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昊扬木工机械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晟恺热能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禅信通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斯玛图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通宝精密合金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新成洪鼎机械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玉玄宫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运安激光制版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智强光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甬大电梯部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木汽车部件（佛山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埃力生高新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艾诗凯奇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爱车小屋实业发展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创信息科技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警技术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居宝智能控制系统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之伴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奥基德信机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奥克化学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八记食品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佰分爱卫生用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班高得绿色建工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邦民制药厂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邦普循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宝士电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宝塑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宝照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博识达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博威尔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博纬通信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彩格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长电成套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长盈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朝野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潮宏基实业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达一农林生态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大豪汽车零部件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大晋对接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大冢制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德洛斯照明工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德兴食品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德泷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得胜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电力士照明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电研锅炉压力容器检验中心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鼎泰机器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方树脂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立新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亚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动易软件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多正化工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法迪奥厨卫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菲安妮皮具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飞新达智能设备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芬尼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佛山国盛医学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富多新材料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富行洗涤剂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盖特奇新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高标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高的教育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高登铝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高而美制冷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冠盛塑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冠宇金属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广宇科技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国信工程监理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海信家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海洋卫浴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浩迪光电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合诚环境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合普动力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合通建业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恒健制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恒诺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恒诺通用电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源众力发电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洪兴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宏川环宇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宏兴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弘科农业机械研究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红林果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红运家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美众源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拿东方能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南工业设计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盛铭兔环保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士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特气体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扬环保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晟通信服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环院环境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惠和硅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汇茂电气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4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汇信通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技安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嘉纳仕科技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佳居乐厨房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佳纳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建星建筑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建准检测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杰创智能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洁林环境治理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榜塑料包装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达五金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大田家居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海润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万邦科技投资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宇恒软件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锦力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聚宝屋传媒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聚胶粘合剂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聚盈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力船艇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天骏景观艺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威检测技术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洋医疗科技集团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康氏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创工程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德环保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高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嘉霖电器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杰机械自动化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杰通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霖环保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隆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荣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裕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源电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玮生物技术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可信电力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蓝洋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劳卡家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乐佳印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雷洋智能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理文造纸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利诚检测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利迅达机器人系统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利元亨智能装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立国制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力田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力源液压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联升精密机械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铃木电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凌康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龙马化学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龙香食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罗浮山国药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麦理杰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茂化建集团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晨通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嘉欣创新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联新材料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适地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味源香料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信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米勒电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明杰环保科技集团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明利环保机电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明日新能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纳特康电子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耐迪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耐思尼克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南海电力设计院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欧珀移动通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帕尔福电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拍翼教育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普赛达密封粘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侨盛防伪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侨兴宇航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青云山药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秋盛资源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日出东方空气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荣诚食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荣嘉新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瑞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瑞星新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锐捷安全技术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若天新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赛辰检测服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森海环保装备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汕樟轻工机械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尚睿网络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出版集团数字出版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东原厨具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建科建筑设计院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建筑科学研究院集团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金叶科技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南方彩色制版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胜特建筑科技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圣玛洛热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世纪丰源饮水设备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世纪网通信设备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世联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5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畅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爱隆节能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奥能光电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博硕涂装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昌盛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华机机械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环境科学研究院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嘉乐士涂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俊材节能电器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科锐玛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鲁华光电新材料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潜龙工业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顺炎新材料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太昌客车空调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星原电子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盈派电器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怡光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思柏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思域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四方威凯新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四会实力连杆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泰安模塑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泰克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邦饲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保新材料有限责任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地壹号食品研究院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盾人防工程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海花边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能电力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网安全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下行光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一照明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益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添乐化妆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拓丰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威恒输变电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威捷极光汽车灯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韦博净水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唯诺冠动漫食品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维中检测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伟达智能装备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伟经日用五金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伟通通信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未来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希尔文化传媒投资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希普生物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先达电业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小鹰电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创华科环保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华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会中集特种运输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励成教育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凌嘉新能源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球清洗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拓计算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翔星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星美灿照明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行峰冷热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旭诚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雅洁五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亚太新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延春高新材料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燕塘乳业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伊莱斯电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伊之密高速包装系统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亿达汽车密封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亿海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亿纬赛恩斯新能源系统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益诺欧环保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英得尔实业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英朗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盈峰材料技术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永泉阀门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优尼德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友源电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原创通信咨询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远景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粤海汽车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粤科软件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粤盛特种建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月福汽车用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湛丰精细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兆邦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珍宝健康日用品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正德材料表面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正全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智科电子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质安建设工程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贝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标数据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电创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开智能信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科药物研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龙交通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鹏热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侨五金电器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认华南检测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外运电子商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重工建设监理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卓商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6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莞绿环保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泓铖新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昱嘉起重机械制造工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晟琪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皓明陶瓷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鑫发精密金属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鑫奇电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鑫瑞新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鑫统仕车用热系统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福建材（蕉岭）精化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艾捷斯医疗器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爱德医疗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爱迪绿色印刷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爱孚圣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安赛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安适易环境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奥工喷雾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奥鹏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澳兰斯水处理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澳森液压元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澳通电线电缆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柏赛罗药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棒谷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保诺自动化控制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贝奥吉因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贝护佳医疗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碧华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沧恒自动控制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草木蕃环境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长视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超前计算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辰东新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成汉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诚鼎机器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川吉电气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创图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达森灯光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恒计算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一互联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中科技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德港水产设备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德森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滴客日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迪柯尼投资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迪斯环保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典派厨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东港安全印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东升农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动创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番禺宏昌机电设备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飞能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丰兴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枫叶管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锋网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福得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弗赛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富森环保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高力电缆附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高盛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格雷特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光点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60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广汽优利得汽车内饰系统研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广一大气治理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国开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豹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川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峰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格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之光通信技术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汉马自动化控制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好莱客创意家居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和实生物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和仕康生物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和跃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和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赫尔普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赫福高活动隔音屏风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鸿鑫勘测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弘博音响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弘亚数控机械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红谷皮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旻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科机械设备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锐软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夏汇海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资软件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环发环保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环亚化妆品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煌牌自动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辉群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慧佳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慧路软件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惠伟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吉赛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集美多媒体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际洲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嘉伟计算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佳彬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佳硕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佳图软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7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家居热线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杰迅通信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捷世通物流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财互联税务顾问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关节能科技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十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主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今宏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晶锐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京泽通信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骏伯网络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骏域建广告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卡司顿机电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凯膜过滤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康代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康普顿至高建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康芙莱照明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卢斯流体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瑞照明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盈化妆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祺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莱德联康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澜泉家用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朗华汽车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朗捷机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朗思威环境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劳伦斯汽车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雷神电气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励宝新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利昂建筑设计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力挚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力麒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联合德晟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联合钢结构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炼爱网络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梁氏通讯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凌云新锐汽车零部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流星雨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龙驰包装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路派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洛德化工科贸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迈高化学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美琳美健医疗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美渠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铭美金属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名博机械设备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摩翼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南北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南车铁路机车车辆装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南都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南沙珠江啤酒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能迪能源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能硕热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年成软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诺金制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诺图计算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帕克机械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鹏林照明灯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品赫化妆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品聚网络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普邦园林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七侠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祈信金属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启合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泉能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全岛互联网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全速汽车科技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荣致鑫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容智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软博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瑞港消防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瑞格尔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瑞森生物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瑞通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瑞威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润沁教育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润芯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赛立信媒介研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三畅数码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三晖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森语仪器仪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山页信息控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尚融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盛冠建筑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石潮特种陶瓷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奥迪诗音响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奥冷电子科技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柏奥体育场地设施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宝利邦德高分子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贝法易商贸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标榜汽车用品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长优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长远软件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驰远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楚丰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创智机电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达晖生物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山通信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东信达计算机技术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恩齐尼迩塑料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8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番禺双石钛金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佛达信号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公用事业规划设计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广燕自动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哈雅光电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海葱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汉迪环境试验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汉威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好上好装饰材料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浩洋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浩云计算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恒灏天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绿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南畜牧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懋科技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颉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汇泰隆铝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积光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嘉诚国际物流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坚信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健齿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建凌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金锐金刚石工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金数通信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晶华精密光学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晶密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聚星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巨宏光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巨科环保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巨龙印制板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炬海软件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凯米瑞化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奥机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普会计信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锐达光电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昆诺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蓝本影音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雷迪照明灯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力琪金属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联冠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亮艺照明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菱朗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络捷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明师教育服务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南大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仟顺电子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仟壹生物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勤思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权友照明灯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日睛自动化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日森机械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锐博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赛康尼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三泰汽车内饰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盛祺计算机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市政工程试验检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思泊隆供水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特滤净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腾嘉自动化仪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河诺亚生物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威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拓然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网迅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威士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为人软件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西美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翔声激光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小聪软件产业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雅特霸力化工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夜空彩虹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宜源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易度软件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亿康环保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益德电热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银三环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优百特饲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优普计算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元善计算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悦照车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真诚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中绿环保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资拓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濑加金属加工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珧凯园林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祺福珍珠加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钜保运动用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翎科通信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鑫百绿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鑫风风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鑫田净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视睿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数娱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水如天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硕点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思宝健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随行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索润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泰运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淘通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腾岛绿电力技术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09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宝颂原生物科技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极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健软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田园牧歌农林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同欣康体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同隽医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拓源信息技术服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网才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网控通信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网视通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微信通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维港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文琪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仙海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协鸿工业机器人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协众软件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薪光合环保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博庭网络信息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华时代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游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星原文化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邢帅教育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讯联通信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羊城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一道注塑机械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一品红制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医博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和医疗技术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幻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亿航智能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亿隆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银达建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银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盈商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雍圆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优通网络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宇竣包装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宇洋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誉恒专用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誉网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源生医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粤辰星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粤高专利商标代理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悦信无线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耘趣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兆光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振清环保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正邦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致辉精化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智生网络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康食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煤江南基础工程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胜物联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运计算机软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弈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卓居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卓远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资源环保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葆妍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怡境景观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瀚唐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梓阳通信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笃行通信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鑫星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洋王（东莞）照明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和峻（广州）胶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鹏翔超高压水切割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市鸿铭厨房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市新天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市源日通能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市君子兰涂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鸿纳（东莞）新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鸿伟电子（惠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茂机械（肇庆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阳帝宇工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大亚湾太极鲜氧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德力普安全产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德赛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东江威立雅环境服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光弘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国展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集越纳米材料技术有限责任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建邦精密塑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莫思特智照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瑞涛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保家环境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笨鸟光学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博美化妆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博宇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诚业家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德赛智能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德赛自动化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东江环保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东铭电工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东森检测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东阳智能技术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浩明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和宏电线电缆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华阳精机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环发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0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肌缘生物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金百泽电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金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联诚塑胶新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亮度软件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路森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麦威新电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美亚飞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朋乐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品旭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人防防护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三协精密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尚玛电子商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世和上品照明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顺天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四季鲜绿色食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泰林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特创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天绿香纯天然日用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纬世新能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西子湖畔网络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现代盛世成套设备电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亿能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亿鹏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银嘉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远安新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粤泰翔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中星汽车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忠邦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宙邦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尊宝智能控制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怡佳电线电缆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珩兴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维仲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信立泰药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旭鑫精密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艺都文化用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宇新化工有限责任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中城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聆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准精密工业（惠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业科技电子（惠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龙船艇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吉华光电精密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奥威斯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贝尔斯顿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博林照明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道生工程塑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迪司利光电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高力依科技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高翔电气智能化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凯立信电气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科隆达半导体照明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科业电器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蓝羽建筑粘合剂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力泰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鲁班尼光电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瑞期精细化学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兴江转向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兴艺印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兆业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阪桥电子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禄（清远）精密科研投资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银卡（广州）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悦通电子（翁源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信通信系统（中国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工油墨（四会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经续检验技术（东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炬芯（珠海）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卡德莱化工（珠海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东豪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法兰多卫浴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牵牛生化制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市翰联电力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市齐裕胶粘制品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市亿洋塑胶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拉芳家化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茵技术监督服务（广东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健科技（珠海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珠集团新北江制药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德（广州）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连平长荣塑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连州市凯恩斯纳米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倡（广州）花边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隆科电子（惠阳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定市星光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鲁华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环保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蓝谱光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市格兰沃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市量能新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珠江啤酒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雄鼎成新材料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雄阳普医疗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电力规划设计院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南玻节能新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联升空气液化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丰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萨瓦瑞亚（惠州）机械设备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一海洋重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1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奥杰莉内衣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东风印刷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方大印刷包装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高新区松田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经济特区超艺螺丝工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轻工机械厂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鼎泰丰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东方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东通光电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浩大轮胎测试装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嘉信包装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金谷电脑应用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茂发食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甜甜乐糖果食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同行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阳光网络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天阳模具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尾市五丰海洋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市中机重工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能集团广东绿洲纸模包装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宏科技（惠州）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华电子（惠阳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富士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辉煌金属制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和电路科技（惠州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尔胶粘剂（广东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大药业（珠海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同向（佛山）精密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峰石材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维图通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沃银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子西奥电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矽时代材料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喜斯达电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仙宜岱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意（广州）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兴宁市合水塑料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旭源电子（珠海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亚洲创建奕宏化工（河源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洋紫荆油墨（中山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江拓必拓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江喜之郎果冻制造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泽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）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南海西部石油勘察设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本田金属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华信高精密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精通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高讯数控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嘉仪仪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立得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欧迪明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珊瑚食品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云能数码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星诺奇传动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建筑第四工程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华制漆（新丰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第四航务工程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潜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国光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翰华锡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佳维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爱而福德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巴斯德农业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博安通通信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达兴塑料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丽莎涂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美景光学信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上品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天嘉纸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优贝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奕安泰医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石化第五建设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艾博罗生物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7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艾迪神电力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7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艾维普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7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爱晟医疗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7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安和生化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7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安瑞通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7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百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7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宝德润生健康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7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博雅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8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承鸥卫浴用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8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醇逸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8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达人网络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8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大横琴科技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8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鼎日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8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东之尼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8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丰谷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8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赣星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8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高新区日东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8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国能新材料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9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汉朗环境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9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华成电力设计院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9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华丰纸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9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华莱汽车零部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9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吉泰克燃气设备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9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佳米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9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建轩服装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9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杰赛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9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经济特区龙狮瓶盖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29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巨涛海洋石油服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0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康晋电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0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康莱福医用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0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柯凌机械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0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蓝坊智能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0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黎明云路新能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0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丽珠试剂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0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立飞技术服务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0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领航电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0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美光原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0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铭乐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1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纽安特自动化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1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普乐美厨卫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1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钱龙载波系统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1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瑞创科技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1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瑞洪智能系统工程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1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瑞捷电气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1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瑞能真空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1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赛迪生电气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1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三川工业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1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三樱日用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2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世大照明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2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世锠金属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2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埃帝尔软件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2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安克电子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2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安粤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2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超赢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2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椿田机械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2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多明乐新能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2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丰兰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2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广浩捷精密机械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3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恒瑞电力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3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汇威打印机耗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3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杰理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3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洁源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3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君天电子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3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敏夫光学仪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3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铭诚电力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3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摩尔自动化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3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能动科技光学产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3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荣泰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4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润鑫打印耗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4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三绿实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4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三以通信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4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盛远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4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通得电气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4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威旗防腐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4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唯能车灯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4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伟高变频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4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新维焊接器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4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雅莎生物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5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英格尔特种钻探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5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云筒环保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5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震星信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5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智博信息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5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鑫和电器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5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双赢柔软电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5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天人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5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拓优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5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万力达电气自动化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5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网地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6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唯码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6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西通电子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6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先河生物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63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新秀丽家居用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64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星玛智能电气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65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幸福家网络科技股份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66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一特自动化设备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67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亿达科技电子工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68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亿灵通讯技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69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宇信易诚科技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70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住化复合塑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71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纵横创新软件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72</w:t>
            </w:r>
          </w:p>
        </w:tc>
      </w:tr>
      <w:tr>
        <w:trPr>
          <w:trHeight w:val="4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昊星自动化系统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137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